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พัฒนา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QI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กลุ่มงานยุทธศาสตร์และสารสนเทศทางการแพทย์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>…พัฒนาระบบการ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ข้อมูลทาง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สรุปผลงานโดยย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สนเทศโรงพยาบาลเรณูนคร ในช่วงหลายปีที่ผ่านมา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ทบาทหน้าที่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หนึ่งคือตอบสนองการออกรายงานแก่หน่วยงานที่มีความต้องการข้อมูลในเชิงสถิติ ทั้งข้อมูลที่ใช้บ่อยและข้อมูลเฉพาะกรณียกตัวอย่างเช่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จำนวนประช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ถ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จำนวนผู้ป่วยนอก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่วยใ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</w:rPr>
        <w:t>ความถี่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ครั้ง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เดื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จัดอันดับโร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นด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ถ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ันดับโรค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การเสียชีว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ชื่อ  เป็นต้น   ความถ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ใช้ข้อมูลของแต่ละหน่วยงานโดยเฉลี่ย</w:t>
      </w:r>
      <w:r>
        <w:rPr>
          <w:rFonts w:cs="TH SarabunPSK" w:ascii="TH SarabunPSK" w:hAnsi="TH SarabunPSK"/>
          <w:color w:val="000000"/>
          <w:sz w:val="32"/>
          <w:szCs w:val="32"/>
        </w:rPr>
        <w:t>.....6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4"/>
          <w:szCs w:val="1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     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สมาชิกทีม 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ascii="TH SarabunPSK" w:hAnsi="TH SarabunPSK" w:cs="TH SarabunPSK"/>
          <w:b w:val="false"/>
          <w:b w:val="false"/>
          <w:bCs w:val="false"/>
        </w:rPr>
        <w:t>สารสนเท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ลุ่มงานยุทธศาสตร์และสารสนเทศทางการ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้อมูลทางสารสนเทศให้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 </w:t>
      </w:r>
      <w:r>
        <w:rPr>
          <w:rFonts w:cs="TH SarabunPSK" w:ascii="TH SarabunPSK" w:hAnsi="TH SarabunPSK"/>
          <w:sz w:val="32"/>
          <w:szCs w:val="32"/>
        </w:rPr>
        <w:t xml:space="preserve">90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าเหตุโดยย่อ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ัญหาที่พบ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มีศูนย์ที่จะให้บริการข้อมูล แต่มีเจ้าหน้าที่รับผิดชอบในการตอบสนองความต้องการข้อมูลเป็นผู้ออกแบบและรายงานข้อมูล ตามศักยภาพ ซึ่งบางครั้งทำให้หาข้อมูลไม่ได้ หรือข้อมูลไม่ตรงกัน ต้องใช้เวลานานไม่ทันตามความต้องการของผู้ใช้ จากเงื่อนไขของข้อมูล หรือช่วงเวลาที่ต้องการข้อมูล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ิจกรรมการดำเนินงาน  ในรอบ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 โดยงานเวชระเบียนและสถิติเป็นผู้รับผิดชอบ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บทบาทหน้าที่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องผู้ใช้บริการข้อมูล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รายงานตามมาตรฐาน  ส่งขึ้น </w:t>
      </w:r>
      <w:r>
        <w:rPr>
          <w:rFonts w:cs="TH SarabunPSK" w:ascii="TH SarabunPSK" w:hAnsi="TH SarabunPSK"/>
          <w:sz w:val="32"/>
          <w:szCs w:val="32"/>
        </w:rPr>
        <w:t xml:space="preserve">Locker  Web site </w:t>
      </w:r>
      <w:r>
        <w:rPr>
          <w:rFonts w:ascii="TH SarabunPSK" w:hAnsi="TH SarabunPSK" w:cs="TH SarabunPSK"/>
          <w:sz w:val="32"/>
          <w:sz w:val="32"/>
          <w:szCs w:val="32"/>
        </w:rPr>
        <w:t>ของโรงพยาบาล</w:t>
      </w:r>
    </w:p>
    <w:p>
      <w:pPr>
        <w:pStyle w:val="Normal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  <w:u w:val="single"/>
        </w:rPr>
        <w:t>ปัญหาที่พบจากการสะท้อนกลับของผู้ใช้บริ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การรายงานไม่ทันเวลาตามความต้องการใช้ เพราะต้องใช้เวลาในการประมวล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ได้มา</w:t>
      </w:r>
      <w:r>
        <w:rPr>
          <w:rFonts w:ascii="TH SarabunPSK" w:hAnsi="TH SarabunPSK" w:cs="TH SarabunPSK"/>
          <w:sz w:val="32"/>
          <w:sz w:val="32"/>
          <w:szCs w:val="32"/>
        </w:rPr>
        <w:t>บางครั้งไม่เป็น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างอย่างต้องรอคอยการบันทึกข้อมูลให้เรียบร้อย เช่น รายงานผู้ป่วยใ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ช้ข้อมูลมีแนวโน้มเพิ่มขึ้น จากหลายปัจ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ิจกรรมการดำเนินงาน ในรอบที่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สาเหตุของปัญหา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การพัฒนาในที่ประชุมของ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sz w:val="32"/>
          <w:szCs w:val="32"/>
        </w:rPr>
        <w:t>I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เสนอให้มีการพัฒนา </w:t>
      </w:r>
      <w:r>
        <w:rPr>
          <w:rFonts w:cs="TH SarabunPSK" w:ascii="TH SarabunPSK" w:hAnsi="TH SarabunPSK"/>
          <w:sz w:val="32"/>
          <w:szCs w:val="32"/>
        </w:rPr>
        <w:t xml:space="preserve">Web site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เรณูนค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ใช้ข้อมูลของหน่วยงาน ประเด็นข้อมูล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ใช้บ่อย รวมทั้งข้อมูล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คัญที่ต้องการความทัน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 xml:space="preserve">I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ทีม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ประเด็นความต้องการใช้ข้อมูล พร้อมจัดหมวดหมู่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ระสานโปรแกรมเมอร์ ในการเขียนโปรแกรมเกี่ยวกับระบบ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พัฒนาระบบรายงาน แก่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IT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เพื่อให้ได้ข้อมูลที่ตรงตามคว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ปรแกรมระบบรายงานที่ตอบสนองความต้องการใช้ข้อมูลของหน่วย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ประมวลผลรายงานได้ทันเวล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ฐานข้อมูลเดียวกันทำให้ข้อมูลที่ออกมาตรงกันในช่วงเวลาที่กำหนด</w:t>
      </w:r>
    </w:p>
    <w:p>
      <w:pPr>
        <w:pStyle w:val="Heading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rPr/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ระยะเวลา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ก็บข้อ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การเปลี่ยน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ของการดำเนินงาน</w:t>
      </w:r>
      <w:r>
        <w:rPr>
          <w:rFonts w:cs="TH SarabunPSK" w:ascii="TH SarabunPSK" w:hAnsi="TH SarabunPSK"/>
        </w:rPr>
        <w:t>)</w:t>
      </w:r>
    </w:p>
    <w:tbl>
      <w:tblPr>
        <w:tblW w:w="86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</w:tblGrid>
      <w:tr>
        <w:trPr>
          <w:trHeight w:val="41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1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 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องโรงพยา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สามารถดึง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ได้รวดเร็วตามความต้อง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วามต้องการใช้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มีข้อมูล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มีความเที่ยงตร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ูกต้องแลครอบคล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ารวัดผลของการเปลี่ยนแปล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หว่างดำเนินการ</w:t>
      </w:r>
    </w:p>
    <w:p>
      <w:pPr>
        <w:pStyle w:val="Normal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บทเรียนที่ได้รับ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ใช้เทคโนโลยี่ที่ทันสมัย ระบ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แลมีความน่าเชื่อถือของข้อมูลซึ่งต้อง</w:t>
      </w:r>
      <w:r>
        <w:rPr>
          <w:rFonts w:ascii="TH SarabunPSK" w:hAnsi="TH SarabunPSK" w:cs="TH SarabunPSK"/>
          <w:sz w:val="32"/>
          <w:sz w:val="32"/>
          <w:szCs w:val="32"/>
        </w:rPr>
        <w:t>อาศัยผู้ที่มีประสบการณ์และความสามารเฉ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ะด้าน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็นแรงขับเคลื่อนให้เกิดกระบวนการขึ้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 xml:space="preserve">แผนการดำเนินงานต่อไป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เมินผลความพึงพอใจการใช้ข้อมูลในระบบสารสนเทศ เพื่อหาแนวทางในการพัฒนาและปรับปรุงการดำเนินงานต่อไป          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4:00Z</dcterms:created>
  <dc:creator>amm</dc:creator>
  <dc:description/>
  <cp:keywords/>
  <dc:language>en-US</dc:language>
  <cp:lastModifiedBy>LRPAP</cp:lastModifiedBy>
  <cp:lastPrinted>2012-07-20T10:25:00Z</cp:lastPrinted>
  <dcterms:modified xsi:type="dcterms:W3CDTF">2015-06-16T12:14:00Z</dcterms:modified>
  <cp:revision>2</cp:revision>
  <dc:subject/>
  <dc:title>แบบฟอร์มตามหลักการทำ CQI</dc:title>
</cp:coreProperties>
</file>